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Wind In My Hair 2:28 </w:t>
      </w:r>
      <w:r>
        <w:rPr>
          <w:rFonts w:cs="Comic Sans MS" w:ascii="Comic Sans MS" w:hAnsi="Comic Sans MS"/>
          <w:b w:val="false"/>
          <w:bCs w:val="false"/>
        </w:rPr>
        <w:t>(Tangled: The Serie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Glenn Evan Sla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Verse 2 and Chorus 2 omitte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irst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eems like I've spent my whole life hoping</w:t>
        <w:br/>
        <w:t>Dreaming of things I've never tried</w:t>
        <w:br/>
        <w:t>Tangled in knots just waiting for my time to shine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hat if the doors began to open?</w:t>
        <w:br/>
        <w:t>What if the knots became untied?</w:t>
        <w:br/>
        <w:t>What if one day, nothing stood in my way</w:t>
        <w:br/>
        <w:t>And the world was mine?</w:t>
        <w:br/>
        <w:t>Would it feel this fine?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Chorus 1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'Cause I got the wind in my hair</w:t>
        <w:br/>
        <w:t>And a gleam in my eyes</w:t>
        <w:br/>
        <w:t>And an endless horizon</w:t>
        <w:br/>
        <w:t>I got a smile on my face</w:t>
        <w:br/>
        <w:t>And I'm walking on air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everything life oughta be</w:t>
        <w:br/>
        <w:t>It's all gonna happen to me out there</w:t>
        <w:br/>
        <w:t>And I'll find it, I swear</w:t>
        <w:br/>
        <w:t>With the wind in my hair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Ending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got a smile on my face</w:t>
        <w:br/>
        <w:t>And I'm walking on air</w:t>
      </w:r>
    </w:p>
    <w:p>
      <w:pPr>
        <w:pStyle w:val="Normal"/>
        <w:widowControl/>
        <w:spacing w:lineRule="auto" w:line="376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everything life oughta be</w:t>
        <w:br/>
        <w:t>But I know that it's waiting for me out there</w:t>
        <w:br/>
        <w:t>And I'll find it, I swear</w:t>
        <w:br/>
        <w:t>With the wind in my hai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4:46Z</dcterms:created>
  <dc:creator>Guy Dearden</dc:creator>
  <dc:description/>
  <dc:language>en-US</dc:language>
  <cp:lastModifiedBy/>
  <cp:revision>0</cp:revision>
  <dc:subject/>
  <dc:title/>
</cp:coreProperties>
</file>